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>2/3 Čechů platí za jídlo z okénka kartou či mobilem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shd w:fill="FFFFFF" w:val="clear"/>
        </w:rPr>
      </w:pPr>
      <w:bookmarkStart w:id="0" w:name="m_3619999402317055345_m_-658888669980131"/>
      <w:bookmarkEnd w:id="0"/>
      <w:r>
        <w:rPr>
          <w:rFonts w:cs="Tahoma" w:ascii="Tahoma" w:hAnsi="Tahoma"/>
          <w:b/>
          <w:sz w:val="20"/>
          <w:szCs w:val="20"/>
          <w:shd w:fill="FFFFFF" w:val="clear"/>
        </w:rPr>
        <w:t>Při objednávce jídla z restauračního okénka platí aktuálně 66 % Čechů bezkontaktním způsobem, zatímco hotovost nadále preferuje zhruba čtvrtina lidí. Nejvíce zákazníků hradí objednávku platební kartou, další využívají k bezkontaktnímu placení mobilní telefon nebo stravenkovou kartu. Tu má zatím k dispozici pětina zaměstnanců, dalších 40 % by ji ocenilo. Vyplývá to z nového průzkumu společnosti Up Česká republika mezi více než 500 responden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Preference plateb kartou či mobilním telefonem je aktuálně patrná nejen mezi mladými, ale převažuje ve všech sledovaných věkových kategoriích do 65 let. Platební kartu využívá při placení za jídlo z restauračního okénka nejčastěji polovina dotázaných. </w:t>
      </w:r>
      <w:r>
        <w:rPr>
          <w:rFonts w:cs="Tahoma" w:ascii="Tahoma" w:hAnsi="Tahoma"/>
          <w:sz w:val="20"/>
          <w:szCs w:val="20"/>
          <w:shd w:fill="FFFFFF" w:val="clear"/>
        </w:rPr>
        <w:t xml:space="preserve">Na základě zkušeností z aktuální situace také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60 % lidí</w:t>
      </w:r>
      <w:r>
        <w:rPr>
          <w:rFonts w:cs="Tahoma" w:ascii="Tahoma" w:hAnsi="Tahoma"/>
          <w:sz w:val="20"/>
          <w:szCs w:val="20"/>
          <w:shd w:fill="FFFFFF" w:val="clear"/>
        </w:rPr>
        <w:t xml:space="preserve"> plánuje do budoucna využívat platební nebo stravenkovou kartu k hrazení obědů stejně často nebo dokonce častěji než dřív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apíru odzvoni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Zvýšená preference bezhotovostních plateb v restauracích nahrává vedle platebních karet i kartám stravenkovým, které zažívají v posledním roce boom. Podle průzkumu již v současné době platí nejčastěji stravenkovou kartou za jídlo téměř 10 % lidí, čímž se estravenky dorovnaly těm papírovým. 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>„</w:t>
      </w:r>
      <w:r>
        <w:rPr>
          <w:rFonts w:cs="Tahoma" w:ascii="Tahoma" w:hAnsi="Tahoma"/>
          <w:i/>
          <w:iCs/>
          <w:sz w:val="20"/>
          <w:szCs w:val="20"/>
          <w:shd w:fill="FFFFFF" w:val="clear"/>
        </w:rPr>
        <w:t>Nárůst jsme zaznamenali u pl</w:t>
      </w:r>
      <w:bookmarkStart w:id="1" w:name="_GoBack"/>
      <w:bookmarkEnd w:id="1"/>
      <w:r>
        <w:rPr>
          <w:rFonts w:cs="Tahoma" w:ascii="Tahoma" w:hAnsi="Tahoma"/>
          <w:i/>
          <w:iCs/>
          <w:sz w:val="20"/>
          <w:szCs w:val="20"/>
          <w:shd w:fill="FFFFFF" w:val="clear"/>
        </w:rPr>
        <w:t xml:space="preserve">acení fyzickou kartou i skrze mobilní telefon a za necelý rok jsme </w:t>
      </w:r>
      <w:r>
        <w:rPr>
          <w:rFonts w:eastAsia="Times New Roman" w:cs="Tahoma" w:ascii="Tahoma" w:hAnsi="Tahoma"/>
          <w:i/>
          <w:iCs/>
          <w:sz w:val="20"/>
          <w:szCs w:val="20"/>
          <w:lang w:val="en-US"/>
        </w:rPr>
        <w:t>ztrojnásobili počet uživatelů našich digitálních produktů,“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 říká Stéphane Nicoletti, generální ředitel společnosti Up Česká republik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Elektronickou stravenku nyní dostává od svého zaměstnavatele podle průzkumu necelá pětina zaměstnanců. Zájem z jejich strany je však výrazně větší. 43 % zaměstnanců ji totiž od zaměstnavatele sice nedostává, ale ocenilo by ji. Naopak jen 14 % zaměstnanců by si raději ponechalo stravenky papírové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Přesná částka i platby mezi koleg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>Důvodů k preferování elektronické varianty je podle samotných zaměstnanců více. Nejvíce z nich oceňuje možnost platit přesnou částku. Pro téměř 60 % je také důležitá rychlost a pohodlí. Třetím nejčastějším důvodem je možnost spravovat si online svůj účet k elektronické stravence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>Mobilní i desktopová aplikace procházejí neustálým inovováním. Vedle sledování transakcí a zůstatku mohou uživatelé nově jednoduše posílat peníze kolegům v rámci jedné firmy nebo organizace, například při vyrovnání účtu za společný oběd,“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 popisuje Nicolet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Nové výh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 téměř 40 % zaměstnanců je důležitou výhodou i ekologický aspekt, když preferují jednu kartu místo mnoha papírových stravenek. Zhruba třetina zaměstnanců oceňuje u karty také bezpečnost, respektive hygieničtější způsob placení než papírem. Podobný počet lidí považuje placení stravenkovou kartou za diskrétnější a elegantnější než papírovou variantou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ně novou výhodou stravenkových karet jsou pak odměny za věrnost a slevy za časté placení elektronickou stravenkou.</w:t>
      </w:r>
      <w:r>
        <w:rPr>
          <w:rFonts w:cs="Tahoma" w:ascii="Tahoma" w:hAnsi="Tahoma"/>
          <w:i/>
          <w:iCs/>
          <w:sz w:val="20"/>
          <w:szCs w:val="20"/>
        </w:rPr>
        <w:t xml:space="preserve">„Vedle </w:t>
      </w:r>
      <w:r>
        <w:rPr>
          <w:rFonts w:cs="Tahoma" w:ascii="Tahoma" w:hAnsi="Tahoma"/>
          <w:bCs/>
          <w:i/>
          <w:iCs/>
          <w:sz w:val="20"/>
          <w:szCs w:val="20"/>
        </w:rPr>
        <w:t>věrnostního programu, kde získávají hosté restaurací za využívání eStravenky obědy zdarma, začínáme spolupracovat i s novými partnery, kteří nabízejí pro uživatele eStravenky speciální akce a slevy,“</w:t>
      </w:r>
      <w:r>
        <w:rPr>
          <w:rFonts w:cs="Tahoma" w:ascii="Tahoma" w:hAnsi="Tahoma"/>
          <w:bCs/>
          <w:sz w:val="20"/>
          <w:szCs w:val="20"/>
        </w:rPr>
        <w:t xml:space="preserve"> popisuje Nicoletti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Mobilní budoucnos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Už 20 % zaměstnanců oceňuje také možnost využívat stravenkovou kartu k placení mobilním telefonem skrze Apple Pay i Google Pay, se kterým přišly poskytovatelé stravenek v loňském roce. Tlak na podobná řešení neustále roste a firmy, které se specializují na zaměstnanecké benefity, se jim musí přizpůsobit. 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„Během velmi krátké doby jsme se z emitenta papírových poukázek posunuli do pozice digitální fintech firmy, nebo přesněji HRtech firmy, která je </w:t>
      </w:r>
      <w:r>
        <w:rPr>
          <w:rFonts w:eastAsia="Times New Roman" w:cs="Tahoma" w:ascii="Tahoma" w:hAnsi="Tahoma"/>
          <w:i/>
          <w:sz w:val="20"/>
          <w:szCs w:val="20"/>
          <w:lang w:val="en-US"/>
        </w:rPr>
        <w:t xml:space="preserve">spolutvůrcem technologických řešení pro zajištění motivace, zdraví a odpočinku zaměstnanců,“ </w:t>
      </w:r>
      <w:r>
        <w:rPr>
          <w:rFonts w:eastAsia="Times New Roman" w:cs="Tahoma" w:ascii="Tahoma" w:hAnsi="Tahoma"/>
          <w:iCs/>
          <w:sz w:val="20"/>
          <w:szCs w:val="20"/>
          <w:lang w:val="en-US"/>
        </w:rPr>
        <w:t>dodává Nicolet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eská republika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eská republikak lídrům trhu určujícím trend v této oblasti. Více informací o společnosti na 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340" w:top="20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2490</wp:posOffset>
          </wp:positionH>
          <wp:positionV relativeFrom="paragraph">
            <wp:posOffset>3810</wp:posOffset>
          </wp:positionV>
          <wp:extent cx="1143000" cy="9429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3">
    <w:name w:val="Nevyřešená zmínka3"/>
    <w:qFormat/>
    <w:rPr>
      <w:color w:val="605E5C"/>
      <w:shd w:fill="E1DFDD" w:val="clear"/>
    </w:rPr>
  </w:style>
  <w:style w:type="character" w:styleId="Zvraznn1">
    <w:name w:val="Zvýraznění1"/>
    <w:qFormat/>
    <w:rPr>
      <w:i/>
      <w:iCs/>
    </w:rPr>
  </w:style>
  <w:style w:type="character" w:styleId="1djyam">
    <w:name w:val="_1djyam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7:00Z</dcterms:created>
  <dc:creator>Ruben Vančo</dc:creator>
  <dc:description/>
  <dc:language>en-US</dc:language>
  <cp:lastModifiedBy>PC</cp:lastModifiedBy>
  <cp:lastPrinted>2020-10-22T11:51:00Z</cp:lastPrinted>
  <dcterms:modified xsi:type="dcterms:W3CDTF">2021-02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ECC109056EB141ACCC31613FABC6AC</vt:lpwstr>
  </property>
</Properties>
</file>