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 xml:space="preserve">Tisková zpráva, 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fldChar w:fldCharType="begin"/>
      </w:r>
      <w:r>
        <w:rPr>
          <w:sz w:val="20"/>
          <w:i/>
          <w:szCs w:val="20"/>
          <w:bCs/>
          <w:rFonts w:eastAsia="Times New Roman" w:cs="Tahoma" w:ascii="Tahoma" w:hAnsi="Tahoma"/>
          <w:color w:val="222222"/>
          <w:lang w:eastAsia="cs-CZ"/>
        </w:rPr>
        <w:instrText xml:space="preserve"> DATE \@"d.\ MMMM\ yyyy" </w:instrText>
      </w:r>
      <w:r>
        <w:rPr>
          <w:sz w:val="20"/>
          <w:i/>
          <w:szCs w:val="20"/>
          <w:bCs/>
          <w:rFonts w:eastAsia="Times New Roman" w:cs="Tahoma" w:ascii="Tahoma" w:hAnsi="Tahoma"/>
          <w:color w:val="222222"/>
          <w:lang w:eastAsia="cs-CZ"/>
        </w:rPr>
        <w:fldChar w:fldCharType="separate"/>
      </w:r>
      <w:r>
        <w:rPr>
          <w:sz w:val="20"/>
          <w:i/>
          <w:szCs w:val="20"/>
          <w:bCs/>
          <w:rFonts w:eastAsia="Times New Roman" w:cs="Tahoma" w:ascii="Tahoma" w:hAnsi="Tahoma"/>
          <w:color w:val="222222"/>
          <w:lang w:eastAsia="cs-CZ"/>
        </w:rPr>
        <w:t>29. července 2026</w:t>
      </w:r>
      <w:r>
        <w:rPr>
          <w:sz w:val="20"/>
          <w:i/>
          <w:szCs w:val="20"/>
          <w:bCs/>
          <w:rFonts w:eastAsia="Times New Roman" w:cs="Tahoma" w:ascii="Tahoma" w:hAnsi="Tahoma"/>
          <w:color w:val="222222"/>
          <w:lang w:eastAsia="cs-CZ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olor w:val="22222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cs-CZ"/>
        </w:rPr>
        <w:t>Jídlo si z restaurací objednávají téměř 2/3 lidí, většina je ochotna čekat u okénka maximálně 10 minu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0" w:name="m_3619999402317055345_m_-658888669980131"/>
      <w:bookmarkEnd w:id="0"/>
      <w:r>
        <w:rPr>
          <w:rFonts w:cs="Tahoma" w:ascii="Tahoma" w:hAnsi="Tahoma"/>
          <w:b/>
          <w:sz w:val="20"/>
          <w:szCs w:val="20"/>
        </w:rPr>
        <w:t>Jídlo si aktuálně objednává z restaurací 62 % lidí, nejčastěji osobně přímo u okénka restaurace. Většina lidí je přitom na objednané jídlo ochotna čekat maximálně 10 minut. Vedle rychlosti jsou při objednávání jídla z restaurace pro Čechy důležité zvýhodněné ceny nebo bonusy a také podpoření jejich oblíbené restaurace. Vyplývá to z průzkumu společnosti Up Česká republika mezi více než 500 responden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Pouze 38 % lidí si v současné chvíli neobjednává jídlo z restaurací a dalších gastronomických zařízení. Nejčastějším způsobem objednání jídla je osobní objednávka přímo u výdejního okénka. Tento způsob využívá pětina Čechů. 19 % lidí využívá telefonické objednání jídla s dovozem, stejný počet lidí si jídlo telefonicky objedná a následně samo vyzvedne. 17 % si jídlo objedná přes web rozvozové služby a nechá si ho dovézt. </w:t>
        <w:tab/>
      </w:r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Z okénka do 10 minu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Při objednávání jídla je jedním z hlavních kritérií rychlost, která je důležitá pro 78 % lidí. Na dovoz jídla je déle než hodinu ochotno čekat jen 15 % lidí. Nároční jsou Češi i v případě výdejních okének. Téměř 2/3 z nich jsou ochotny na objednané jídlo čekat u výdejního okénka maximálně 10 minut. Ihned si chce jídlo odnést čtvrtina lidí, velká část si ho proto objednává předem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Vedle tradičních způsobů objednávání jídla z restaurací proto vznikají i nové cesty. </w:t>
      </w:r>
      <w:r>
        <w:rPr>
          <w:rFonts w:cs="Tahoma" w:ascii="Tahoma" w:hAnsi="Tahoma"/>
          <w:sz w:val="20"/>
          <w:szCs w:val="20"/>
          <w:shd w:fill="FFFFFF" w:val="clear"/>
        </w:rPr>
        <w:t xml:space="preserve">Na online objednávání jídel z restaurací 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se zaměřuje například nová služba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JidloNaWebu.cz</w:t>
        </w:r>
      </w:hyperlink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>, která z</w:t>
      </w:r>
      <w:r>
        <w:rPr>
          <w:rFonts w:cs="Tahoma" w:ascii="Tahoma" w:hAnsi="Tahoma"/>
          <w:sz w:val="20"/>
          <w:szCs w:val="20"/>
          <w:shd w:fill="FFFFFF" w:val="clear"/>
        </w:rPr>
        <w:t xml:space="preserve">rychluje a usnadňuje zákazníkům objednávku a umožňuje za jídlo předem zaplatit online. Služba je určena primárně pro zaměstnance firem a má za cíl pomoci restauracím zvýšit odbyt a spravovat objednávk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>Podpora restaurací nejen od štamgast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>Pro většinu Čechů je při objednávání jídla důležitá také podpora jejich oblíbené restaurace. Jen 11 % lidí se nechalo slyšet, že tento aspekt v jejich případě nehraje roli. Podle průzkumu si lidé nyní také více uvědomují problémy, se kterými se restaurace potýkají. K podpoře restaurací se ale přidaly i asociace a firmy působící v gastrosekt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i/>
          <w:color w:val="222222"/>
          <w:sz w:val="20"/>
          <w:szCs w:val="20"/>
          <w:lang w:eastAsia="cs-CZ"/>
        </w:rPr>
        <w:t xml:space="preserve">V rámci podpory restaurací jsme do konce roku 2020 odpustili registrovaným gastroprovozovnám veškeré poplatky. Této naší pomoci využilo něco přes 5 000 gastronomických zařízení,“ </w:t>
      </w: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>uvádí Stéphane Nicoletti, generální ředitel společnosti Up Česká republik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  <w:t xml:space="preserve">Výhody a odměny i jako motivac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 xml:space="preserve">Zvýhodněné ceny nebo různé formy bonusů jsou dle průzkumu podstatné při objednávání jídla pro více než polovinu lidí. Za velmi nebo spíše důležité je považuje 52 % lidí. Takovými výhodami může být nápoj či polévka k obědovému menu zdarma. Čím dál tím víc se ale i v gastronomii objevují různé formy věrnostních programů, které jsou zaběhnuté především v maloobchodu. </w:t>
      </w:r>
    </w:p>
    <w:p>
      <w:pPr>
        <w:pStyle w:val="Default"/>
        <w:jc w:val="both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/>
          <w:b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Jedním z nich je slevový program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Up Club</w:t>
        </w:r>
      </w:hyperlink>
      <w:r>
        <w:rPr>
          <w:rFonts w:cs="Tahoma" w:ascii="Tahoma" w:hAnsi="Tahoma"/>
          <w:color w:val="222222"/>
          <w:sz w:val="20"/>
          <w:szCs w:val="20"/>
          <w:shd w:fill="FFFFFF" w:val="clear"/>
        </w:rPr>
        <w:t>, do něhož je zapojeno přes 10 000 restauračních zařízení. Ten odměňuje hosty za platby eStravenkou v restauracích, a zároveň je tak motivuje k útratám a podpoře restaurací. Díky odměnám získá host prakticky každý jedenáctý oběd zdarma. V rámci programu už bylo takto „rozdáno“ více než 30 000 obědů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222222"/>
          <w:sz w:val="20"/>
          <w:szCs w:val="20"/>
          <w:shd w:fill="FFFFFF" w:val="clear"/>
        </w:rPr>
        <w:t>„</w:t>
      </w:r>
      <w:r>
        <w:rPr>
          <w:rFonts w:cs="Tahoma" w:ascii="Tahoma" w:hAnsi="Tahoma"/>
          <w:i/>
          <w:color w:val="222222"/>
          <w:sz w:val="20"/>
          <w:szCs w:val="20"/>
          <w:shd w:fill="FFFFFF" w:val="clear"/>
        </w:rPr>
        <w:t xml:space="preserve">Věrnostní programy a další formy odměn však nejsou v současné době pouze výhodou pro zákazníky. V případě restaurací, které bojují o svou existenci, jsou vítanou motivací potenciálních hostů k využívání jejich služeb. Kromě toho nabízejí eStravenky pro své uživatele nově i exkluzivní slevy a peníze zpět za nákup ve vybraných e-shopech,“ 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uzavírá Nicolet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i/>
          <w:i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i/>
          <w:color w:val="222222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/>
          <w:color w:val="222222"/>
          <w:sz w:val="20"/>
          <w:szCs w:val="20"/>
          <w:shd w:fill="FFFFFF" w:val="clea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120"/>
        <w:jc w:val="both"/>
        <w:rPr>
          <w:rFonts w:ascii="Tahoma" w:hAnsi="Tahoma" w:cs="Tahoma"/>
          <w:b w:val="false"/>
          <w:b w:val="false"/>
          <w:color w:val="222222"/>
          <w:sz w:val="20"/>
          <w:szCs w:val="20"/>
        </w:rPr>
      </w:pPr>
      <w:r>
        <w:rPr>
          <w:rFonts w:cs="Tahoma" w:ascii="Tahoma" w:hAnsi="Tahoma"/>
          <w:b w:val="false"/>
          <w:color w:val="222222"/>
          <w:sz w:val="20"/>
          <w:szCs w:val="20"/>
        </w:rPr>
        <w:t>Tabulka č. 1: Nejčastější způsoby objednávání jídla z restaurací (TOP 3 varianty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894"/>
      </w:tblGrid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Jak si v současné době nejčastěji objednáváte jídlo?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cs-CZ"/>
              </w:rPr>
              <w:t>v %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Osobně u výdejového okénka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2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Telefonicky přímo u restaurace a jídlo si vyzvednu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5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Telefonicky přímo u restaurace a jídlo si nechám dovézt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5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Přes web rozvozové služby a jídlo si nechám dovézt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Přes web konkrétní restaurace a jídlo si nechám dovézt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,7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Přes mobilní aplikaci rozvozové služby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4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Přes web konkrétní restaurace a jídlo si vyzvednu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Přes web rozvozové služby a jídlo si vyzvednu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</w:t>
            </w:r>
          </w:p>
        </w:tc>
      </w:tr>
      <w:tr>
        <w:trPr>
          <w:trHeight w:val="329" w:hRule="atLeast"/>
        </w:trPr>
        <w:tc>
          <w:tcPr>
            <w:tcW w:w="71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cs-CZ"/>
              </w:rPr>
              <w:t>Jídlo si vůbec neobjednávám.</w:t>
            </w:r>
          </w:p>
        </w:tc>
        <w:tc>
          <w:tcPr>
            <w:tcW w:w="1894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2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i/>
          <w:i/>
          <w:color w:val="222222"/>
          <w:sz w:val="16"/>
          <w:szCs w:val="16"/>
        </w:rPr>
      </w:pPr>
      <w:r>
        <w:rPr>
          <w:rFonts w:cs="Tahoma" w:ascii="Tahoma" w:hAnsi="Tahoma"/>
          <w:b w:val="false"/>
          <w:i/>
          <w:color w:val="222222"/>
          <w:sz w:val="16"/>
          <w:szCs w:val="16"/>
        </w:rPr>
        <w:t>Zdroj: Up Česká republika, Průzkum veřejného mínění</w:t>
      </w:r>
      <w:r>
        <w:rPr>
          <w:rFonts w:cs="Tahoma" w:ascii="Tahoma" w:hAnsi="Tahoma"/>
          <w:b w:val="false"/>
          <w:bCs w:val="false"/>
          <w:i/>
          <w:color w:val="222222"/>
          <w:sz w:val="16"/>
          <w:szCs w:val="1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i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411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  <w:tab/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 Chèque 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eastAsia="cs-CZ"/>
        </w:rPr>
      </w:r>
    </w:p>
    <w:sectPr>
      <w:headerReference w:type="default" r:id="rId5"/>
      <w:type w:val="nextPage"/>
      <w:pgSz w:w="11906" w:h="16838"/>
      <w:pgMar w:left="1417" w:right="1417" w:gutter="0" w:header="34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4300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lonawebu.cz/" TargetMode="External"/><Relationship Id="rId3" Type="http://schemas.openxmlformats.org/officeDocument/2006/relationships/hyperlink" Target="https://www.upcz.cz/up-club-nejvetsi-vernostni-program-v-gastro-segmentu/" TargetMode="External"/><Relationship Id="rId4" Type="http://schemas.openxmlformats.org/officeDocument/2006/relationships/hyperlink" Target="http://www.upcz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3:00Z</dcterms:created>
  <dc:creator>Terka</dc:creator>
  <dc:description/>
  <dc:language>en-US</dc:language>
  <cp:lastModifiedBy>Intensity</cp:lastModifiedBy>
  <dcterms:modified xsi:type="dcterms:W3CDTF">2021-01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