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ahoma" w:hAnsi="Tahoma" w:eastAsia="Times New Roman" w:cs="Tahoma"/>
          <w:b/>
          <w:b/>
          <w:color w:val="222222"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eastAsia="Times New Roman" w:cs="Tahoma"/>
          <w:b/>
          <w:b/>
          <w:color w:val="222222"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color w:val="222222"/>
          <w:sz w:val="28"/>
          <w:szCs w:val="28"/>
          <w:lang w:eastAsia="cs-CZ"/>
        </w:rPr>
        <w:t>2/3 lidí postrádají možnost vyrazit do restaurace s přáteli a rodinou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cs-CZ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Cs w:val="false"/>
          <w:sz w:val="20"/>
          <w:szCs w:val="20"/>
          <w:lang w:val="cs-CZ"/>
        </w:rPr>
      </w:pPr>
      <w:bookmarkStart w:id="0" w:name="m_3619999402317055345_m_-658888669980131"/>
      <w:bookmarkEnd w:id="0"/>
      <w:r>
        <w:rPr>
          <w:rFonts w:cs="Tahoma" w:ascii="Tahoma" w:hAnsi="Tahoma"/>
          <w:bCs w:val="false"/>
          <w:sz w:val="20"/>
          <w:szCs w:val="20"/>
          <w:lang w:val="cs-CZ"/>
        </w:rPr>
        <w:t xml:space="preserve">Restaurace jsou již více než měsíc opět uzavřeny veřejnosti. Část z nich sice funguje skrze rozvoz nebo výdejní okénko, plnohodnotnou osobní návštěvu restaurace však tento režim nedokáže vynahradit. 66 % lidí chybí možnost vyrazit do restaurace s přáteli či rodinou. Více než polovina lidí také přiznává, že si jídlo v restauraci lépe vychutná. </w:t>
      </w:r>
      <w:r>
        <w:rPr>
          <w:rFonts w:cs="Tahoma" w:ascii="Tahoma" w:hAnsi="Tahoma"/>
          <w:bCs w:val="false"/>
          <w:sz w:val="20"/>
          <w:szCs w:val="20"/>
        </w:rPr>
        <w:t>Vyplývá to z nového průzkumu společnosti Up Česká republika mezi více než 500 respondenty.</w:t>
      </w:r>
    </w:p>
    <w:p>
      <w:pPr>
        <w:pStyle w:val="Heading3"/>
        <w:shd w:fill="FFFFFF" w:val="clear"/>
        <w:tabs>
          <w:tab w:val="clear" w:pos="708"/>
          <w:tab w:val="left" w:pos="3108" w:leader="none"/>
        </w:tabs>
        <w:spacing w:lineRule="auto" w:line="276" w:before="0" w:after="0"/>
        <w:jc w:val="both"/>
        <w:rPr>
          <w:rFonts w:ascii="Tahoma" w:hAnsi="Tahoma" w:cs="Tahoma"/>
          <w:bCs w:val="false"/>
          <w:sz w:val="20"/>
          <w:szCs w:val="20"/>
          <w:lang w:val="cs-CZ"/>
        </w:rPr>
      </w:pPr>
      <w:r>
        <w:rPr>
          <w:rFonts w:cs="Tahoma" w:ascii="Tahoma" w:hAnsi="Tahoma"/>
          <w:bCs w:val="false"/>
          <w:sz w:val="20"/>
          <w:szCs w:val="20"/>
          <w:lang w:val="cs-CZ"/>
        </w:rPr>
        <w:tab/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Zesilující obavy o budoucnost restaurací pramení nejen z praktických důvodů obstarání si oběda či večeře. </w:t>
      </w:r>
      <w:r>
        <w:rPr>
          <w:rFonts w:cs="Tahoma" w:ascii="Tahoma" w:hAnsi="Tahoma"/>
          <w:b w:val="false"/>
          <w:i/>
          <w:sz w:val="20"/>
          <w:szCs w:val="20"/>
          <w:lang w:val="cs-CZ"/>
        </w:rPr>
        <w:t>„Restaurace plní také mnoho společenských funkcí. Vedle osobních či pracovních schůzek jsou i místem, na kterém si mohou lidé odpočinout a vyčistit si hlavu třeba během náročného pracovního dne,“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popisuje </w:t>
      </w:r>
      <w:r>
        <w:rPr>
          <w:rFonts w:cs="Tahoma" w:ascii="Tahoma" w:hAnsi="Tahoma"/>
          <w:b w:val="false"/>
          <w:bCs w:val="false"/>
          <w:color w:val="222222"/>
          <w:sz w:val="20"/>
          <w:szCs w:val="20"/>
          <w:shd w:fill="FFFFFF" w:val="clear"/>
          <w:lang w:val="cs-CZ"/>
        </w:rPr>
        <w:t>Stéphane Nicoletti, generální ředitel společnosti Up Česká republika.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Nejen jídlo, ale i kontakt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>Nejcitelněji chybí lidem prostředí restaurace pro setkávání se s přáteli či rodinou. Tuto možnost postrádá 66 % Čechů. Vychutnat si takto oběd či večeři chybí obzvlášť mladším lidem. Ve věku do 35 let postrádá tuto možnost téměř 80 % Čechů. O něco více by přitom takovou návštěvu uvítaly ženy.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Zavřené restaurace nejsou ale komplikací jen pro soukromé schůzky. 47 % Čechů také přiznává, že jim chybí možnost sejít se v restauraci s kolegy nebo obchodními partnery.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shd w:fill="FFFFFF" w:val="clear"/>
          <w:lang w:val="cs-CZ"/>
        </w:rPr>
        <w:t xml:space="preserve">„Lze očekávat, že řada restaurací v blízkosti firem bude mít problémy i v budoucnu. A to nejen kvůli dalšímu vývoji koronaviru, ale i s ohledem na negativní dopady stravovacího paušálu. Ten </w:t>
      </w:r>
      <w:r>
        <w:rPr>
          <w:rFonts w:cs="Tahoma" w:ascii="Tahoma" w:hAnsi="Tahoma"/>
          <w:b w:val="false"/>
          <w:bCs w:val="false"/>
          <w:i/>
          <w:sz w:val="20"/>
          <w:szCs w:val="20"/>
          <w:lang w:val="cs-CZ"/>
        </w:rPr>
        <w:t xml:space="preserve">bude totiž podle nezávislých průzkumů znamenat odliv hostů, což poznamená především restaurace závislé na zaměstnancích blízkých firem,“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popisuje Nicoletti. 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Přerušení pracovního procesu během polední pauzy a změna prostředí kanceláře za restauraci má přitom pozitivní účinek nejen na žaludek zaměstnanců, ale i na jejich mysl. Možnost zajít během polední pauzy do restaurace a vyčistit si trochu hlavu od pracovních úkolů chybí v současné době </w:t>
        <w:br/>
        <w:t xml:space="preserve">35 % lidí. I tento vedlejší benefit restaurací je ale v ohrožení, protože stravovací paušál k přestávce na oběd zaměstnance nemotivuje.   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shd w:fill="FFFFFF" w:val="clear"/>
          <w:lang w:val="cs-CZ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shd w:fill="FFFFFF" w:val="clear"/>
          <w:lang w:val="cs-CZ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Cs w:val="false"/>
          <w:iCs/>
          <w:sz w:val="20"/>
          <w:szCs w:val="20"/>
          <w:shd w:fill="FFFFFF" w:val="clear"/>
          <w:lang w:val="cs-CZ"/>
        </w:rPr>
      </w:pPr>
      <w:r>
        <w:rPr>
          <w:rFonts w:cs="Tahoma" w:ascii="Tahoma" w:hAnsi="Tahoma"/>
          <w:bCs w:val="false"/>
          <w:iCs/>
          <w:sz w:val="20"/>
          <w:szCs w:val="20"/>
          <w:shd w:fill="FFFFFF" w:val="clear"/>
          <w:lang w:val="cs-CZ"/>
        </w:rPr>
        <w:t>V restauraci kvalitnější i chutnější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  <w:shd w:fill="FFFFFF" w:val="clear"/>
          <w:lang w:val="cs-CZ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  <w:shd w:fill="FFFFFF" w:val="clear"/>
          <w:lang w:val="cs-CZ"/>
        </w:rPr>
        <w:t xml:space="preserve">Restaurace nicméně nechybí lidem jen jako místo setkávání. Klíčové je prostředí restaurace i pro samotnou konzumaci jídla. 56 % lidí si myslí, že jídlo servírované v restauraci bezprostředně po uvaření je čerstvější, chutnější, a tím i kvalitnější. Naopak pouze 15 % lidí s tímto výrokem nesouhlasí. I proto si nadpoloviční většina lidí jídlo při konzumaci přímo v restauraci lépe vychutná. 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  <w:shd w:fill="FFFFFF" w:val="clear"/>
          <w:lang w:val="cs-CZ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  <w:shd w:fill="FFFFFF" w:val="clear"/>
          <w:lang w:val="cs-CZ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shd w:fill="FFFFFF" w:val="clear"/>
          <w:lang w:val="cs-CZ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shd w:fill="FFFFFF" w:val="clear"/>
          <w:lang w:val="cs-CZ"/>
        </w:rPr>
        <w:t>„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shd w:fill="FFFFFF" w:val="clear"/>
          <w:lang w:val="cs-CZ"/>
        </w:rPr>
        <w:t xml:space="preserve">To jsou také zásadní důvody, kvůli kterým by měli zaměstnavatelé nadále cíleně podporovat stravování svých zaměstnanců, ať už formou firemní kantýny nebo papírovými či elektronickými stravenkami,“ </w:t>
      </w:r>
      <w:r>
        <w:rPr>
          <w:rFonts w:cs="Tahoma" w:ascii="Tahoma" w:hAnsi="Tahoma"/>
          <w:b w:val="false"/>
          <w:bCs w:val="false"/>
          <w:color w:val="222222"/>
          <w:sz w:val="20"/>
          <w:szCs w:val="20"/>
          <w:shd w:fill="FFFFFF" w:val="clear"/>
          <w:lang w:val="cs-CZ"/>
        </w:rPr>
        <w:t xml:space="preserve">říká Stéphane Nicoletti z Up ČR. 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shd w:fill="FFFFFF" w:val="clear"/>
          <w:lang w:val="cs-CZ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shd w:fill="FFFFFF" w:val="clear"/>
          <w:lang w:val="cs-CZ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</w:rPr>
        <w:t xml:space="preserve">Zejména elektronické stravenky navíc poskytují zaměstnancům kromě samotného příspěvku na stravu řadu nových výhod. Objevují se zejména </w:t>
      </w: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  <w:t xml:space="preserve">věrnostní a slevové programy, které odměňují zaměstnance za útraty v restauracích. Do největšího z nich pod názvem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Up Club</w:t>
        </w:r>
      </w:hyperlink>
      <w:r>
        <w:rPr>
          <w:rFonts w:cs="Tahoma" w:ascii="Tahoma" w:hAnsi="Tahoma"/>
          <w:color w:val="222222"/>
          <w:sz w:val="20"/>
          <w:szCs w:val="20"/>
          <w:shd w:fill="FFFFFF" w:val="clear"/>
        </w:rPr>
        <w:t xml:space="preserve"> je zapojeno přes 10 000 restauračních zařízení a ke konci roku už Up ČR v rámci programu takto „rozdal“ více než 30  000 obědů na pod</w:t>
      </w:r>
      <w:bookmarkStart w:id="1" w:name="_GoBack"/>
      <w:bookmarkEnd w:id="1"/>
      <w:r>
        <w:rPr>
          <w:rFonts w:cs="Tahoma" w:ascii="Tahoma" w:hAnsi="Tahoma"/>
          <w:color w:val="222222"/>
          <w:sz w:val="20"/>
          <w:szCs w:val="20"/>
          <w:shd w:fill="FFFFFF" w:val="clear"/>
        </w:rPr>
        <w:t>poru restaurací. Kromě toho nabízejí eStravenky pro své uživatele i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exkluzivní slevy a peníze zpět za nákup ve vybraných e-shopech. 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 xml:space="preserve">  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ahoma" w:hAnsi="Tahoma" w:eastAsia="Times New Roman" w:cs="Tahoma"/>
          <w:bCs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shd w:fill="FFFFFF" w:val="clear"/>
          <w:lang w:eastAsia="cs-CZ"/>
        </w:rPr>
      </w:r>
    </w:p>
    <w:p>
      <w:pPr>
        <w:pStyle w:val="Normal"/>
        <w:shd w:fill="FFFFFF" w:val="clear"/>
        <w:spacing w:before="28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Up Česká republika s.r.o., která zahájila své působení na českém trhu v roce 1995 pod názvem </w:t>
        <w:br/>
        <w:t>LeChèqueDéjeuner, je součástí mezinárodní skupiny Up, která dnes působí v 29 zemích celého světa. Up ČR se specializuje na zaměstnanecké benefity, ale nabízí rovněž inovativní řešení v oblasti marketingu a strategického rozvoje firem. Schopnost analyzovat aktuální situaci klientů a navrhovat a uvádět do praxe efektivní benefitní systémy a věrnostní programy, řadí společnost Up ČR k lídrům trhu určujícím trend v této oblasti. Více informací o společnosti na 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upcz.cz</w:t>
        </w:r>
      </w:hyperlink>
      <w:r>
        <w:rPr>
          <w:rFonts w:cs="Tahoma" w:ascii="Tahoma" w:hAnsi="Tahoma"/>
          <w:sz w:val="20"/>
          <w:szCs w:val="20"/>
        </w:rPr>
        <w:t>.</w:t>
      </w:r>
    </w:p>
    <w:sectPr>
      <w:headerReference w:type="default" r:id="rId4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imes New Roman" w:cs="Tahoma"/>
        <w:color w:val="222222"/>
        <w:sz w:val="19"/>
        <w:szCs w:val="19"/>
        <w:lang w:val="en-US" w:eastAsia="en-US"/>
      </w:rPr>
    </w:pPr>
    <w:r>
      <w:rPr>
        <w:rFonts w:eastAsia="Times New Roman" w:cs="Tahoma" w:ascii="Tahoma" w:hAnsi="Tahoma"/>
        <w:color w:val="222222"/>
        <w:sz w:val="19"/>
        <w:szCs w:val="19"/>
        <w:lang w:val="en-US" w:eastAsia="en-US"/>
      </w:rPr>
      <w:drawing>
        <wp:inline distT="0" distB="0" distL="0" distR="0">
          <wp:extent cx="1143000" cy="9366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766774004088430502msolistparagraph">
    <w:name w:val="m_176677400408843050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cz.cz/up-club-nejvetsi-vernostni-program-v-gastro-segmentu/" TargetMode="External"/><Relationship Id="rId3" Type="http://schemas.openxmlformats.org/officeDocument/2006/relationships/hyperlink" Target="http://www.upcz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1:00Z</dcterms:created>
  <dc:creator>Terka</dc:creator>
  <dc:description/>
  <dc:language>en-US</dc:language>
  <cp:lastModifiedBy>Intensity</cp:lastModifiedBy>
  <dcterms:modified xsi:type="dcterms:W3CDTF">2021-01-2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9E97049844784895825734EBC624D4</vt:lpwstr>
  </property>
</Properties>
</file>