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222222"/>
          <w:sz w:val="19"/>
          <w:szCs w:val="19"/>
          <w:lang w:eastAsia="cs-CZ"/>
        </w:rPr>
        <w:t>​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222222"/>
          <w:sz w:val="28"/>
          <w:szCs w:val="28"/>
          <w:lang w:eastAsia="cs-CZ"/>
        </w:rPr>
        <w:t xml:space="preserve">Obavy o budoucnost restaurací sílí, ¾ lidí se strachují o osud svých oblíbených podniků 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bookmarkStart w:id="0" w:name="m_3619999402317055345_m_-658888669980131"/>
      <w:bookmarkEnd w:id="0"/>
      <w:r>
        <w:rPr>
          <w:rFonts w:cs="Tahoma" w:ascii="Tahoma" w:hAnsi="Tahoma"/>
          <w:bCs w:val="false"/>
          <w:sz w:val="20"/>
          <w:szCs w:val="20"/>
          <w:lang w:val="cs-CZ"/>
        </w:rPr>
        <w:t xml:space="preserve">Druhé letošní uzavření restaurací zesílilo obavy Čechů o budoucnost jejich oblíbených gastronomických podniků. O osud restaurací se nyní strachuje 75 % lidí. Oproti tomu pouze 4 % si myslí, že restaurace zvládnou současnou situaci bez potíží. </w:t>
      </w:r>
      <w:r>
        <w:rPr>
          <w:rFonts w:cs="Tahoma" w:ascii="Tahoma" w:hAnsi="Tahoma"/>
          <w:bCs w:val="false"/>
          <w:sz w:val="20"/>
          <w:szCs w:val="20"/>
        </w:rPr>
        <w:t>Vyplývá to z nového průzkumu společnosti Up Česká republika mezi více než 500 respondenty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Po měsíci a půl se restaurace mohou opět alespoň částečně otevřít svým hostům. Další týdny nouzového režimu však znamenaly pro většinu podniků silnější ránu než na jaře. To si uvědomují i restaurační hosté, když se o budoucnost svých oblíbených podniků obávají ¾ z nich. Jen 4 % lidí si myslí, že restaurace nebudou mít problémy a 7 % lidí je to jedno. Zbylých 14 % dotázaných žádnou oblíbenou restauraci nemá. 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eastAsia="Tahoma" w:cs="Tahoma" w:ascii="Tahoma" w:hAnsi="Tahoma"/>
          <w:b w:val="false"/>
          <w:sz w:val="20"/>
          <w:szCs w:val="20"/>
          <w:lang w:val="cs-CZ"/>
        </w:rPr>
        <w:t xml:space="preserve"> </w:t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>„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 xml:space="preserve">Podpora restaurací ze strany státu je dlouhodobě naprosto nedostatečná. Pomáhají naštěstí sami lidé, různé organizace i firmy, které se v gastronomii pohybují,“ </w:t>
      </w:r>
      <w:r>
        <w:rPr>
          <w:rFonts w:cs="Tahoma" w:ascii="Tahoma" w:hAnsi="Tahoma"/>
          <w:b w:val="false"/>
          <w:bCs w:val="false"/>
          <w:color w:val="222222"/>
          <w:sz w:val="20"/>
          <w:szCs w:val="20"/>
          <w:shd w:fill="FFFFFF" w:val="clear"/>
          <w:lang w:val="cs-CZ"/>
        </w:rPr>
        <w:t xml:space="preserve">říká Stéphane Nicoletti, generální ředitel společnosti Up Česká republika, která zareagovala na tíživou situaci restaurací radikálním opatřením, když se do konce roku vzdala svých provizí v gastrosektoru ve prospěch restaurací. Odpuštění poplatků, které se vztahuje na platby v restauracích skrze eStravenku i papírové stravenky Chèque Déjeuner, platí do konce kalendářního roku.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 xml:space="preserve"> 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Cs w:val="false"/>
          <w:iCs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Cs w:val="false"/>
          <w:iCs/>
          <w:sz w:val="20"/>
          <w:szCs w:val="20"/>
          <w:shd w:fill="FFFFFF" w:val="clear"/>
          <w:lang w:val="cs-CZ"/>
        </w:rPr>
        <w:t>Podzim horší jara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  <w:shd w:fill="FFFFFF" w:val="clear"/>
          <w:lang w:val="cs-CZ"/>
        </w:rPr>
        <w:t>Podobné iniciativy jsou nyní ještě důležitější než na jaře. Vážnější situaci restaurací potvrzuje i porovnání výsledků aktuálního průzkumu s průzkumem z konce prvního nouzového stavu na jaře. Problémy restaurací tehdy připouštělo 35 % lidí, nyní už je o nich přesvědčeno 53 % lidí. Zatímco třetina lidí si ještě na jaře myslela, že dobré a kvalitní restaurace situaci i přes drobné problémy zvládnou, dnes je o tomtéž přesvědčeno už jen 22 % lidí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shd w:fill="FFFFFF" w:val="clear"/>
          <w:lang w:val="cs-CZ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>„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shd w:fill="FFFFFF" w:val="clear"/>
          <w:lang w:val="cs-CZ"/>
        </w:rPr>
        <w:t>Přestože se restaurace tento týden částečně otevřou, vůbec nemají vyhráno. A to nejen s ohledem na nejistý vývoj koronaviru, ale i kvůli další potenciální ráně v podobě stravovacího paušálu. P</w:t>
      </w:r>
      <w:r>
        <w:rPr>
          <w:rFonts w:cs="Tahoma" w:ascii="Tahoma" w:hAnsi="Tahoma"/>
          <w:b w:val="false"/>
          <w:bCs w:val="false"/>
          <w:i/>
          <w:sz w:val="20"/>
          <w:szCs w:val="20"/>
          <w:lang w:val="cs-CZ"/>
        </w:rPr>
        <w:t xml:space="preserve">řežití restaurací bude totiž záviset především na návratu hostů, plánovaný stravovací paušál by ale podle nezávislých průzkumů znamenal naopak jejich odliv,“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popisuje Nicoletti. </w:t>
      </w:r>
      <w:r>
        <w:rPr>
          <w:rFonts w:cs="Tahoma" w:ascii="Tahoma" w:hAnsi="Tahoma"/>
          <w:b w:val="false"/>
          <w:bCs w:val="false"/>
          <w:i/>
          <w:sz w:val="20"/>
          <w:szCs w:val="20"/>
          <w:lang w:val="cs-CZ"/>
        </w:rPr>
        <w:t xml:space="preserve"> 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>Slevy a odměny na podporu restaurací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ávrat hostů přímo do restaurací může být přitom problematický, a to nejen s ohledem na různá omezení provozu kvůli koronaviru. Průzkum totiž také ukázal, že 22 % lidí bude do restaurací po jejich otevření chodit méně než dříve. A čtvrtina lidí také v restauracích omezí svou běžnou útratu. Oba tyto trendy jsou přitom nyní silnější než na jaře.  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 xml:space="preserve">Pomoci by tak restauracím mohly i </w:t>
      </w: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různé formy věrnostních a slevových programů, které se po vzoru maloobchodu začaly objevovat i v gastronomii. Do největšího z nich pod názvem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Up Club</w:t>
        </w:r>
      </w:hyperlink>
      <w:r>
        <w:rPr>
          <w:rFonts w:cs="Tahoma" w:ascii="Tahoma" w:hAnsi="Tahoma"/>
          <w:color w:val="222222"/>
          <w:sz w:val="20"/>
          <w:szCs w:val="20"/>
          <w:shd w:fill="FFFFFF" w:val="clear"/>
        </w:rPr>
        <w:t xml:space="preserve"> je zapojeno přes 10 000 restauračních zařízení a hosté jsou v něm odměňováni za útraty v restauracích. V rámci programu už bylo takto „rozdáno“ více než 16 500 obědů na podporu restaurací. 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bCs/>
          <w:i/>
          <w:iCs/>
          <w:color w:val="222222"/>
          <w:sz w:val="20"/>
          <w:szCs w:val="20"/>
          <w:shd w:fill="FFFFFF" w:val="clear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ahoma" w:hAnsi="Tahoma" w:eastAsia="Times New Roman" w:cs="Tahoma"/>
          <w:bCs/>
          <w:i/>
          <w:i/>
          <w:i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i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Up Česká republika s.r.o., která zahájila své působení na českém trhu v roce 1995 pod názvem </w:t>
        <w:br/>
        <w:t>LeChèqueDéjeuner, je součástí mezinárodní skupiny Up, která dnes působí v 29 zemích celého světa. Up ČR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R k lídrům trhu určujícím trend v této oblasti. Více informací o společnosti na 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4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 New Roman" w:cs="Tahoma"/>
        <w:color w:val="222222"/>
        <w:sz w:val="19"/>
        <w:szCs w:val="19"/>
        <w:lang w:val="en-US" w:eastAsia="en-US"/>
      </w:rPr>
    </w:pPr>
    <w:r>
      <w:rPr>
        <w:rFonts w:eastAsia="Times New Roman" w:cs="Tahoma" w:ascii="Tahoma" w:hAnsi="Tahoma"/>
        <w:color w:val="222222"/>
        <w:sz w:val="19"/>
        <w:szCs w:val="19"/>
        <w:lang w:val="en-US" w:eastAsia="en-US"/>
      </w:rPr>
      <w:drawing>
        <wp:inline distT="0" distB="0" distL="0" distR="0">
          <wp:extent cx="1139190" cy="9398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cz.cz/up-club-nejvetsi-vernostni-program-v-gastro-segmentu/" TargetMode="External"/><Relationship Id="rId3" Type="http://schemas.openxmlformats.org/officeDocument/2006/relationships/hyperlink" Target="http://www.upcz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8:00Z</dcterms:created>
  <dc:creator>Terka</dc:creator>
  <dc:description/>
  <cp:keywords/>
  <dc:language>en-US</dc:language>
  <cp:lastModifiedBy>RÝC David</cp:lastModifiedBy>
  <dcterms:modified xsi:type="dcterms:W3CDTF">2020-11-3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E97049844784895825734EBC624D4</vt:lpwstr>
  </property>
</Properties>
</file>