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sz w:val="24"/>
          <w:szCs w:val="24"/>
          <w:shd w:fill="FFFFFF" w:val="clear"/>
        </w:rPr>
        <w:t>Společnost Up Česká republika začala odpouštět restauratérům poplatky, do programu se zapojují i další firm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  <w:shd w:fill="FFFFFF" w:val="clear"/>
        </w:rPr>
      </w:pPr>
      <w:r>
        <w:rPr>
          <w:rFonts w:cs="Tahoma" w:ascii="Tahoma" w:hAnsi="Tahoma"/>
          <w:bCs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m_3619999402317055345_m_-658888669980131"/>
      <w:bookmarkEnd w:id="0"/>
      <w:r>
        <w:rPr>
          <w:rFonts w:cs="Tahoma" w:ascii="Tahoma" w:hAnsi="Tahoma"/>
          <w:b/>
          <w:sz w:val="20"/>
          <w:szCs w:val="20"/>
          <w:shd w:fill="FFFFFF" w:val="clear"/>
        </w:rPr>
        <w:t xml:space="preserve">K 30. říjnu spustila společnost Up Česká republika program, v rámci kterého se vzdává až do konce kalendářního roku veškerých svých provizí v gastrosektoru. Zareagovala tak na výzvu </w:t>
      </w:r>
      <w:r>
        <w:rPr>
          <w:rFonts w:cs="Tahoma" w:ascii="Tahoma" w:hAnsi="Tahoma"/>
          <w:b/>
          <w:bCs/>
          <w:sz w:val="20"/>
          <w:szCs w:val="20"/>
        </w:rPr>
        <w:t>platformy Moje restaurace Asociace malých a středních podniků a živnostníků ČR a na tomto slevovém opatření s ní chce úzce kooperovat. Vedle odměňování zákazníků za útraty v restauracích, zrychlení proplácení papírových stravenek a zrušení denního limitu na eStravence se jedná o další formu podpory restaurací, které se opět ocitly v kritické situaci. Pro odevzdání stravenek k refundaci bez poplatků mohou restauratéři mimo jiné využít služeb společnosti MAKR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  <w:t xml:space="preserve">Program odpuštění poplatků se vztahuje na platby realizované v restauracích a dalších gastronomických provozech skrze eStravenku i papírové stravenky </w:t>
      </w:r>
      <w:r>
        <w:rPr>
          <w:rFonts w:cs="Tahoma" w:ascii="Tahoma" w:hAnsi="Tahoma"/>
          <w:sz w:val="20"/>
          <w:szCs w:val="20"/>
        </w:rPr>
        <w:t xml:space="preserve">ChèqueDéjeuner do konce kalendářního roku. </w:t>
      </w:r>
      <w:r>
        <w:rPr>
          <w:rFonts w:cs="Tahoma" w:ascii="Tahoma" w:hAnsi="Tahoma"/>
          <w:sz w:val="20"/>
          <w:szCs w:val="20"/>
          <w:shd w:fill="FFFFFF" w:val="clear"/>
        </w:rPr>
        <w:t xml:space="preserve">Provozovatelé gastro služeb pak mohou kromě možnosti proplacení přímo u společnosti Up ČR využít některé ze 13 velkoobchodních center MAKRO a odevzdat zde stravenky k proplacení s 0 % provize. Všechna velkoobchodní centra MAKRO jsou v současné době otevřena sedm dní v týdnu do 8 hodin, takže provozovatelé gastro zařízení mohou nadále využívat jejich služeb bez významného omezení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sz w:val="20"/>
          <w:szCs w:val="20"/>
          <w:shd w:fill="FFFFFF" w:val="clear"/>
          <w:lang w:eastAsia="cs-CZ"/>
        </w:rPr>
      </w:pPr>
      <w:r>
        <w:rPr>
          <w:rFonts w:eastAsia="Times New Roman" w:cs="Tahoma" w:ascii="Tahoma" w:hAnsi="Tahoma"/>
          <w:bCs/>
          <w:iCs/>
          <w:sz w:val="20"/>
          <w:szCs w:val="20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iCs/>
          <w:sz w:val="20"/>
          <w:szCs w:val="20"/>
          <w:lang w:eastAsia="cs-CZ"/>
        </w:rPr>
        <w:t>„</w:t>
      </w:r>
      <w:r>
        <w:rPr>
          <w:rFonts w:eastAsia="Times New Roman" w:cs="Tahoma" w:ascii="Tahoma" w:hAnsi="Tahoma"/>
          <w:bCs/>
          <w:i/>
          <w:iCs/>
          <w:sz w:val="20"/>
          <w:szCs w:val="20"/>
          <w:lang w:eastAsia="cs-CZ"/>
        </w:rPr>
        <w:t xml:space="preserve">I přes současnou situaci, která na gastro segment tvrdě dopadá, věříme, že každá forma podpory může pomoci,“ </w:t>
      </w:r>
      <w:r>
        <w:rPr>
          <w:rFonts w:eastAsia="Times New Roman" w:cs="Tahoma" w:ascii="Tahoma" w:hAnsi="Tahoma"/>
          <w:bCs/>
          <w:iCs/>
          <w:sz w:val="20"/>
          <w:szCs w:val="20"/>
          <w:lang w:eastAsia="cs-CZ"/>
        </w:rPr>
        <w:t>říká Stéphane Nicoletti, generální ředitel společnosti Up Česká republika, a pokračuje: „</w:t>
      </w:r>
      <w:r>
        <w:rPr>
          <w:rFonts w:eastAsia="Times New Roman" w:cs="Tahoma" w:ascii="Tahoma" w:hAnsi="Tahoma"/>
          <w:bCs/>
          <w:i/>
          <w:iCs/>
          <w:sz w:val="20"/>
          <w:szCs w:val="20"/>
          <w:lang w:eastAsia="cs-CZ"/>
        </w:rPr>
        <w:t>Rádi bychom udělali pro restaurace ještě více, ale nedovoluje nám to bohužel nejistá situace v našem podnikání. Pokud by byla přijata novela o stravenkovém paušálu, sníží se počty lidí ochotných se pravidelně stravovat v restauraci a s velkou pravděpodobností by tak byly citelně zasaženy i naše služby.“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shd w:fill="FFFFFF" w:val="clear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atření do konce roku kvůli nejisté budoucnosti straven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to opatření platí z několika důvodů do konce tohoto kalendářního roku. Prvním z nich je právě nejistá budoucnost podnikání společnosti Up Česká republika. Druhým důvodem je snaha společnosti o podporu, která může být pro restauratéry nyní skutečně účinná. </w:t>
      </w:r>
      <w:r>
        <w:rPr>
          <w:rFonts w:cs="Tahoma" w:ascii="Tahoma" w:hAnsi="Tahoma"/>
          <w:i/>
          <w:iCs/>
          <w:sz w:val="20"/>
          <w:szCs w:val="20"/>
        </w:rPr>
        <w:t xml:space="preserve">„Spíše než drobnou úlevu na delší dobu potřebují restaurace zásadnější pomoc v nadcházejících dnech a týdnech, které budou klíčové. Proto jsme se rozhodli pro kratší, ale výraznější opatření,“ </w:t>
      </w:r>
      <w:r>
        <w:rPr>
          <w:rFonts w:cs="Tahoma" w:ascii="Tahoma" w:hAnsi="Tahoma"/>
          <w:sz w:val="20"/>
          <w:szCs w:val="20"/>
        </w:rPr>
        <w:t>vysvětluje Nicolett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Každý jedenáctý oběd zdarm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dle odpuštění provizí Up ČR již podporuje restaurace skrze slevový program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Up Club</w:t>
        </w:r>
      </w:hyperlink>
      <w:r>
        <w:rPr>
          <w:rFonts w:cs="Tahoma" w:ascii="Tahoma" w:hAnsi="Tahoma"/>
          <w:sz w:val="20"/>
          <w:szCs w:val="20"/>
        </w:rPr>
        <w:t>, do něhož je zapojeno přes 10 000 restauračních zařízení, které akceptují platbu eStravenkou. Za každých 100 Kč zaplacených v restauraci eStravenkou zákazník získá v programu 10 bodů. Při nasbírání 100 bodů dostane od Up na účet eStravenky 100 Kč v podobě kreditu. Prakticky tak získá každý jedenáctý oběd zdarma. Ke konci října 2020 již Up ČR takto „rozdal“ více než 13 000 obědů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JidloNaWebu.cz ke zvýšení objednáv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Kromě toho Up ČR spustil v říjnu novou službu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shd w:fill="FFFFFF" w:val="clear"/>
          </w:rPr>
          <w:t>JidloNaWebu.cz</w:t>
        </w:r>
      </w:hyperlink>
      <w:r>
        <w:rPr>
          <w:rFonts w:cs="Tahoma" w:ascii="Tahoma" w:hAnsi="Tahoma"/>
          <w:color w:val="000000"/>
          <w:sz w:val="20"/>
          <w:szCs w:val="20"/>
          <w:shd w:fill="FFFFFF" w:val="clear"/>
        </w:rPr>
        <w:t>, která se zaměřuje na online objednávání jídel z restaurací s sebou. Služba je jakožto nový takeaway kanál určená primárně pro zaměstnance firem, a má za cíl pomoci restauracím zvýšit odbyt a spravovat objednávky. Zrychluje a usnadňuje zákazníkům objednávku jídla s sebou a umožňuje za něj zaplatit přímo onlin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Zrušení limitu útrat i zrychlení proplác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V návaznosti na mimořádné opatření byl také dočasně zrušen denní limit na transakce realizované eStravenkou, aby si lidé pracující doma mohli objednat například i obědy na několik dní dopředu. Pro provozovatele gastrozařízení pak také funguje zrychlený režim proplácení papírových stravenek do </w:t>
        <w:br/>
        <w:t>48 hodin. 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JAK FUNGUJE SLEVA PRO PARTNERY Up ČR a MAKRO Z GASTROSEKTORU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latnosti od 30. 10. do 31. 12. 2020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pozn. uplatnění slevy se vztahuje na proplacení papírových poukázek doručených od 30. 10. 2020 do 31. 12. 2020 a na transakce prostřednictvím elektronické karty eStravenka od 01. 11. 2020 do 31. 12. 2020)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ýká se smluvních partnerů Up ČR, poskytovatelů gastroslužeb, restaurací a provozoven s občerstvením, nevztahuje se na maloobchodní prodejny potravin, které zůstávají na základě vládního nařízení po dobu nouzového stavu otevřeny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platnění nároku na 100 % slevu provize (odměny Up ČR) se provádí prostřednictvím on-line registračního formuláře na webu </w:t>
      </w:r>
      <w:hyperlink r:id="rId4">
        <w:r>
          <w:rPr>
            <w:rStyle w:val="InternetLink"/>
            <w:rFonts w:cs="Tahoma" w:ascii="Tahoma" w:hAnsi="Tahoma"/>
            <w:b/>
            <w:sz w:val="20"/>
            <w:szCs w:val="20"/>
          </w:rPr>
          <w:t>www.upcz.cz</w:t>
        </w:r>
      </w:hyperlink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 předání stravenek u Pultu služeb partnerům centra MAKRO bude smluvnímu partnerovi Up ČR ze sektoru gastroslužeb do 4 pracovních dnů připsána částka celé nominální hodnoty odevzdaných stravenek (tj. včetně smluvní provize Up ČR) na účet v MAKRO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LŠÍ SLUŽBY Up ČR PARTNERŮM Z GASTROSEKTORU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měňujeme strávníky: za každých 100 Kč utracených v restauracích a gastrozařízeních odměníme uživatele eStravenky 10 body, za 100 bodů získává 100 Kč na další útratu v restauracích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vá služba JidloNaWebu.cz pomáhá restauracím pro objednávky takeaway v době nouzového režimu.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28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p Česká republika s.r.o., která zahájila své působení na českém trhu v roce 1995 pod názvem </w:t>
        <w:br/>
        <w:t>LeChèqueDéjeuner, je součástí mezinárodní skupiny Up, která dnes působí v 29 zemích celého světa. Up Česká republika se specializuje na zaměstnanecké benefity, ale nabízí rovněž inovativní řešení v oblasti marketingu a strategického rozvoje firem. Schopnost analyzovat aktuální situaci klientů a navrhovat a uvádět do praxe efektivní benefitní systémy a věrnostní programy, řadí společnost Up Česká republikak lídrům trhu určujícím trend v této oblasti. Více informací o společnosti na </w:t>
      </w:r>
      <w:hyperlink r:id="rId5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www.upcz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28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6"/>
      <w:type w:val="nextPage"/>
      <w:pgSz w:w="11906" w:h="16838"/>
      <w:pgMar w:left="1417" w:right="1417" w:gutter="0" w:header="340" w:top="20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96790</wp:posOffset>
          </wp:positionH>
          <wp:positionV relativeFrom="paragraph">
            <wp:posOffset>3810</wp:posOffset>
          </wp:positionV>
          <wp:extent cx="1143000" cy="94297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Nevyeenzmnka2">
    <w:name w:val="Nevyřešená zmínka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766774004088430502msolistparagraph">
    <w:name w:val="m_1766774004088430502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cz.cz/up-club-nejvetsi-vernostni-program-v-gastro-segmentu/" TargetMode="External"/><Relationship Id="rId3" Type="http://schemas.openxmlformats.org/officeDocument/2006/relationships/hyperlink" Target="http://www.jidlonawebu.cz/" TargetMode="External"/><Relationship Id="rId4" Type="http://schemas.openxmlformats.org/officeDocument/2006/relationships/hyperlink" Target="http://www.upcz.cz/" TargetMode="External"/><Relationship Id="rId5" Type="http://schemas.openxmlformats.org/officeDocument/2006/relationships/hyperlink" Target="http://www.upcz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55:00Z</dcterms:created>
  <dc:creator>Terka</dc:creator>
  <dc:description/>
  <cp:keywords/>
  <dc:language>en-US</dc:language>
  <cp:lastModifiedBy>Jana klusáčková</cp:lastModifiedBy>
  <cp:lastPrinted>2020-10-22T12:51:00Z</cp:lastPrinted>
  <dcterms:modified xsi:type="dcterms:W3CDTF">2020-11-03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9E97049844784895825734EBC624D4</vt:lpwstr>
  </property>
</Properties>
</file>