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cs-CZ"/>
        </w:rPr>
        <w:t xml:space="preserve">Tisková zpráva, Praha, </w:t>
      </w:r>
      <w:bookmarkStart w:id="0" w:name="m_3619999402317055345_m_-658888669980131"/>
      <w:bookmarkEnd w:id="0"/>
      <w:r>
        <w:rPr>
          <w:rFonts w:eastAsia="Times New Roman" w:cs="Arial" w:ascii="Arial" w:hAnsi="Arial"/>
          <w:i/>
          <w:color w:val="222222"/>
          <w:sz w:val="20"/>
          <w:szCs w:val="20"/>
          <w:lang w:eastAsia="cs-CZ"/>
        </w:rPr>
        <w:t>04. 06. 20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cs-CZ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color w:val="ED7D31"/>
          <w:sz w:val="40"/>
          <w:szCs w:val="40"/>
        </w:rPr>
      </w:pPr>
      <w:r>
        <w:rPr>
          <w:rFonts w:cs="Arial" w:ascii="Arial" w:hAnsi="Arial"/>
          <w:b w:val="false"/>
          <w:color w:val="ED7D31"/>
          <w:sz w:val="40"/>
          <w:szCs w:val="40"/>
        </w:rPr>
        <w:t xml:space="preserve">Češi by si za stravování v práci dali trojku. Na vině nejsou peníze, ale hlavně nedostatek času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ED7D3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ED7D31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okud by Češi měli ohodnotit své stravování v rámci pracovní doby známkou jako ve škole, 54 % z nich by zvolilo trojku a horší známku. Za jedna by se ohodnotilo jen 17 % lidí. Jako nejčastější překážku v lepším stravování ale překvapivě neuvádějí peníze, hlavním důvodem je podle více než třetiny zaměstnanců nedostatek času na jídlo. Dalšími příčinami jsou omezené možnosti kvalitního stravování v okolí a nedostatečná podpora ze strany zaměstnavatele. Vyplývá to z průzkumu společnosti Up Česká republika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Češi jsou si nedostatků vědomi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ětšina zaměstnanců si je podle průzkumu mezi více než 500 respondenty vědoma, že jejich stravování v práci má své rezervy. Alespoň nějaké nedostatky vnímá 83 % lidí, jen zbylých 17 % by samo sobě dalo ze stravování v práci jedničku. Nejčastěji by se Češi ohodnotili trojkou, a to téměř ve 38 % případů, dalších 16 % by své stravování dokonce ohodnotilo ještě hůř. Známku chvalitebnou by si dalo 29 % lidí. 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hybí čas i klid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edostatek peněz považuje za jednu z hlavních překážek v lepším stravování jen 14 % lidí, což může souviset mimo jiné i s rozšířeností papírových a elektronických stravenek. Peníze jsou tak překvapivě v žebříčku až na šestém místě. Nejčastější bariérou v lepším stravování v pracovní době je podle samotných zaměstnanců nedostatek času na jídlo. Zmiňuje ho 38 % dotázaných. Úzce s ním souvisí také klid, ve kterém si Češi mohou oběd vychutnat. Ten chybí pětině zaměstnanců, kteří v průběhu oběda vyřizují služební e-maily nebo pracovní hovory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Nejčastější chybou je obědvání přímo na pracovním stole před počítačem. Vyrazit na oběd alespoň občas mimo pracoviště má pozitivní účinek i na vyčištění mysli. Zaměstnavatelé by měli proto vycházet zaměstnancům vstříc a dopřát jim tuto možnost například prodloužením obědové pauzy,“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říká výživová poradkyně Mgr. Linda Nejezchlebová.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Jak je to s kvalitou?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edle klidu a času na oběd vidí jako třetí nejčastější problém 21 % zaměstnanců nedostatek možností kvalitního stravování v okolí jejich práce. Podrobnější data ukázala, že přitom nejde o nějaký konkrétní dílčí problém, ale spíš o celkovou úroveň gastronomických zařízení. Přes 90 % Čechů totiž nespatřuje problém v nabídce poledních menu v okolí, v dostupnosti zdravých, vegetariánských či veganských jídel, ani v nedostatku míst, kde lze uplatnit papírové stravenky nebo eStravenky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aměstnavatelé mají rezervy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5 % Čechů uvádí jako překážku v lepším stravování nedostatečnou podporu ze strany zaměstnavatele. Ta může spočívat například ve špatném zázemí pro stravování v rámci pracoviště, v úzké či nekvalitní nabídce firemních kantýn, ale také třeba v nízké nominální hodnotě stravenek nabízených zaměstnancům. 15 % dotázaných dokonce postrádá podle průzkumu jakoukoliv formu podpory stravování od zaměstnavatele.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Ačkoliv je podpora stravování považována za benefit, ze strany firem by se mělo jednat spíš </w:t>
        <w:br/>
        <w:t xml:space="preserve">o základní péči o zaměstnance,“ </w:t>
      </w:r>
      <w:r>
        <w:rPr>
          <w:rFonts w:cs="Arial" w:ascii="Arial" w:hAnsi="Arial"/>
          <w:b w:val="false"/>
          <w:bCs w:val="false"/>
          <w:sz w:val="20"/>
          <w:szCs w:val="20"/>
        </w:rPr>
        <w:t>říká Petra Prchlíková, ředitelka prodeje společnosti Up Česká republika, a pokračuje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: „Kvalitní a pravidelné stravování má vliv na výkon a spokojenost zaměstnanců, a tím i na chod celé firmy. S benefity k tomu určenými je však nutné neustále pracovat, aby plnily svou funkci. To může spočívat v navyšování nominální hodnoty stravenek, přechodu na elektronické stravenky a karty nebo třeba v modernizaci firemní kantýny.“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70510</wp:posOffset>
                </wp:positionV>
                <wp:extent cx="5810250" cy="0"/>
                <wp:effectExtent l="0" t="6350" r="0" b="63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1.3pt" to="454.1pt,21.3pt" ID="Přímá spojnice 1" stroked="t" o:allowincell="f" style="position:absolute">
                <v:stroke color="#f4b08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Up Česká republika s.r.o., která zahájila své působení na českém trhu v roce 1995, je součástí mezinárodní skupiny Up Group, která dnes působí v 19 zemích celého světa. Up ČR se specializuje na lidské zdroje a personální poradenství, ale nabízí rovněž inovativní řešení v oblasti marketingu a strategického rozvoje firem. Schopnost analyzovat aktuální situaci klientů a navrhovat a uvádět do praxe efektivní benefitní systémy a věrnostní programy, řadí společnost Up ČR k lídrům trhu určujícím trend v této oblasti. Více informací o společnosti na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sz w:val="20"/>
            <w:szCs w:val="20"/>
            <w:lang w:eastAsia="cs-CZ"/>
          </w:rPr>
          <w:t>http://www.upcz.cz/</w:t>
        </w:r>
      </w:hyperlink>
      <w:r>
        <w:rPr>
          <w:rStyle w:val="InternetLink"/>
          <w:rFonts w:eastAsia="Times New Roman" w:cs="Arial" w:ascii="Arial" w:hAnsi="Arial"/>
          <w:bCs/>
          <w:color w:val="000000"/>
          <w:sz w:val="20"/>
          <w:szCs w:val="20"/>
          <w:u w:val="none"/>
          <w:lang w:eastAsia="cs-CZ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ahoma" w:hAnsi="Tahoma" w:eastAsia="Times New Roman" w:cs="Tahoma"/>
        <w:color w:val="222222"/>
        <w:sz w:val="20"/>
        <w:szCs w:val="20"/>
        <w:lang w:val="en-US" w:eastAsia="en-US"/>
      </w:rPr>
    </w:pPr>
    <w:r>
      <w:rPr>
        <w:rFonts w:eastAsia="Times New Roman" w:cs="Tahoma" w:ascii="Tahoma" w:hAnsi="Tahoma"/>
        <w:color w:val="222222"/>
        <w:sz w:val="20"/>
        <w:szCs w:val="20"/>
        <w:lang w:val="en-US" w:eastAsia="en-US"/>
      </w:rPr>
      <w:drawing>
        <wp:inline distT="0" distB="0" distL="0" distR="0">
          <wp:extent cx="1139190" cy="9398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2697167329642527613m5624037862077713974nadpis21">
    <w:name w:val="m_-2697167329642527613m_-5624037862077713974nadpis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697167329642527613m5624037862077713974msolistparagraph">
    <w:name w:val="m_-2697167329642527613m_-562403786207771397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5:00Z</dcterms:created>
  <dc:creator>Terka</dc:creator>
  <dc:description/>
  <cp:keywords/>
  <dc:language>en-US</dc:language>
  <cp:lastModifiedBy>MAŘÍKOVÁ Ivana</cp:lastModifiedBy>
  <dcterms:modified xsi:type="dcterms:W3CDTF">2020-02-27T11:31:00Z</dcterms:modified>
  <cp:revision>27</cp:revision>
  <dc:subject/>
  <dc:title/>
</cp:coreProperties>
</file>