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  <w:t xml:space="preserve">Tisková zpráva, Praha, 21. 03. 2019 </w:t>
      </w:r>
    </w:p>
    <w:p>
      <w:pPr>
        <w:pStyle w:val="Heading3"/>
        <w:shd w:fill="FFFFFF" w:val="clear"/>
        <w:spacing w:before="0" w:after="0"/>
        <w:rPr>
          <w:rFonts w:ascii="Arial" w:hAnsi="Arial" w:eastAsia="Times New Roman" w:cs="Arial"/>
          <w:bCs w:val="false"/>
          <w:i/>
          <w:i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Cs w:val="false"/>
          <w:i/>
          <w:color w:val="222222"/>
          <w:sz w:val="28"/>
          <w:szCs w:val="28"/>
          <w:lang w:eastAsia="cs-CZ"/>
        </w:rPr>
      </w:r>
      <w:bookmarkStart w:id="0" w:name="m_3619999402317055345_m_-658888669980131"/>
      <w:bookmarkStart w:id="1" w:name="m_3619999402317055345_m_-658888669980131"/>
      <w:bookmarkEnd w:id="1"/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ED7D31"/>
          <w:sz w:val="40"/>
          <w:szCs w:val="40"/>
        </w:rPr>
      </w:pPr>
      <w:r>
        <w:rPr>
          <w:rFonts w:cs="Arial" w:ascii="Arial" w:hAnsi="Arial"/>
          <w:b w:val="false"/>
          <w:color w:val="ED7D31"/>
          <w:sz w:val="40"/>
          <w:szCs w:val="40"/>
        </w:rPr>
        <w:t>Hodina volna v pracovní době? Češi by uvítali pohyb i odpočinek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iCs/>
          <w:color w:val="ED7D31"/>
          <w:sz w:val="28"/>
          <w:szCs w:val="28"/>
        </w:rPr>
        <w:t>Jen pětina lidí by raději pracovala, aby mohla jít dříve domů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Cs/>
          <w:color w:val="ED7D31"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color w:val="ED7D3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ituace na trhu práce nutí zaměstnavatele více přemýšlet o benefitech pro zaměstnance. Jedním z netradičních řešení je vedle hojně diskutované zkrácené pracovní doby i osobní volno přímo v pracovní době. A ukazuje se, že podobný benefit by většina českých zaměstnanců uvítala. Třetina dotázaných by hodinu volna strávila aktivně, nejčastěji sportem nebo procházkou. Podobný počet lidí by preferoval klid a odpočinek. Naopak jen pětina zaměstnanců by volno využila k práci, aby mohla jít dříve domů. Vyplývá to z průzkumu společnosti Up Česká republika mezi 525 respondenty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íce práce i přetížení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acovní trh se již více než rok potýká s nedostatkem pracovních sil, což se projevuje i tím, že stávajícím zaměstnancům přibylo množství práce, jsou dlouhodobě přetěžovaní a nemají kapacitu pracovat více či rychleji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„Rovnováhu mezi prací, rodinou, volnočasovými aktivitami a odpočinkem hledají vedle vrcholových manažerů stále častěji obecně všichni zaměstnanci. Nějaká forma volna v rámci pracovní doby přitom může pomoci i firmě, která si od tohoto kroku může slibovat vyšší efektivitu a výkonnost zaměstnanců,“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říká Stéphane Nicoletti, generální ředitel společnosti Up Česká republika. 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ptávku po takovém volnu ze strany zaměstnanců ukazují ostatně i výsledky průzkumu. Podle něho by jen 22 % lidí v nabídnuté hodině osobního volna pracovalo, aby mohlo jít dříve domů. Výjimečně by pak ve volnu zaměstnanci pracovali proto, že je práce baví. Ostatní by před prací a dřívějším odchodem domů upřednostnili nějakou formu přestávky a předělu pracovního dne.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„Tlak na krácení souvislého času stráveného v práci a vyšší efektivitu do budoucna ještě zesílí. Zaměstnavatelé by se tak měli připravit i na to, jak pracovat s rostoucím množstvím volného času svých zaměstnanců,“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ysvětluje Nicoletti.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yčistit si hlavu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ějaké formě aktivit by se v hodině volna nejraději věnovala třetina lidí. 38 % z nich by preferovala aktivity s rodinou či partnerem, pro 28 % by byl první volbou sport. Podle dat společnosti Up Česká republika je v rámci tzv. cafeterií, kde si sami zaměstnanci mohou vybírat z široké škály benefitů, nejvíce využívanou sportovní aktivitou návštěva fitness centra.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edle sportu a aktivit s rodinou by se necelá čtvrtina lidí vydala na procházku a 12 % by zvolilo nějaký druh zábavy, například film, četbu nebo poslech hudby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přát si trochu klidu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oníčky a zábava ale zdaleka nejsou vším, čemu by se Češi v hodině volna chtěli věnovat. Hned 31 % zaměstnanců touží především po klidu a odpočinku. Zhruba polovina z nich uvedla, že by se v hodině volna chtěla hlavně v klidu najíst, 36 % by tento čas strávilo prostě jen v tichosti o samotě a 18 % by volno věnovalo spánku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ýznam odpočinku a jeho dopad na pracovní výkon si ostatně </w:t>
      </w:r>
      <w:bookmarkStart w:id="2" w:name="_GoBack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 xml:space="preserve">uvědomují i mnozí zaměstnavatelé.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„Komfortní zázemí, které může představovat kvalitní a pravidelné stravování, ale také odpočinkové a relaxační zóny či prvky, se ukazuje být správnou cestou, jak vystresovaným a unaveným zaměstnancům ulevit nebo dokonce předejít syndromu vyhoření, který může mít dopad na chod celé firmy,“ </w:t>
      </w:r>
      <w:r>
        <w:rPr>
          <w:rFonts w:cs="Arial" w:ascii="Arial" w:hAnsi="Arial"/>
          <w:b w:val="false"/>
          <w:bCs w:val="false"/>
          <w:sz w:val="20"/>
          <w:szCs w:val="20"/>
        </w:rPr>
        <w:t>dodává Petra Gubíková, ředitelka prodeje společnosti Up Česká republik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120"/>
        <w:jc w:val="both"/>
        <w:rPr/>
      </w:pPr>
      <w:r>
        <w:rPr/>
        <w:t xml:space="preserve">Jak byste strávil/a hodinu volna v pracovní době?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71"/>
        <w:gridCol w:w="4154"/>
        <w:gridCol w:w="2049"/>
      </w:tblGrid>
      <w:tr>
        <w:trPr/>
        <w:tc>
          <w:tcPr>
            <w:tcW w:w="171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tivně</w:t>
            </w:r>
          </w:p>
        </w:tc>
        <w:tc>
          <w:tcPr>
            <w:tcW w:w="137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 %</w:t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ivitami s rodinou či partnerem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8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portem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8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rocházkou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2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ábavou (hudba, film, četba)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2 %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klidu, odpočinkem</w:t>
            </w:r>
          </w:p>
        </w:tc>
        <w:tc>
          <w:tcPr>
            <w:tcW w:w="137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 %</w:t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ád/a bych se v klidu najedl/a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6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 tichosti a o samotě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6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pánkem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8 %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ací</w:t>
            </w:r>
          </w:p>
        </w:tc>
        <w:tc>
          <w:tcPr>
            <w:tcW w:w="137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 %</w:t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rací, abych mohl/a jít dříve domů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98 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rací, protože mě práce baví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2 %</w:t>
            </w:r>
          </w:p>
        </w:tc>
      </w:tr>
      <w:tr>
        <w:trPr/>
        <w:tc>
          <w:tcPr>
            <w:tcW w:w="17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inak</w:t>
            </w:r>
          </w:p>
        </w:tc>
        <w:tc>
          <w:tcPr>
            <w:tcW w:w="137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 %</w:t>
            </w:r>
          </w:p>
        </w:tc>
        <w:tc>
          <w:tcPr>
            <w:tcW w:w="41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0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70510</wp:posOffset>
                </wp:positionV>
                <wp:extent cx="5810250" cy="0"/>
                <wp:effectExtent l="0" t="15875" r="0" b="158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.3pt" to="454.1pt,21.3pt" ID="Přímá spojnice 1" stroked="t" o:allowincell="f" style="position:absolute">
                <v:stroke color="#ed7d31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Up Česká republika s.r.o., která zahájila své působení na českém trhu v roce 1995, je součástí mezinárodní skupiny Up Group, která dnes působí v 19 zemích celého světa. Up ČR se specializuje na lidské zdroje a personální poradenství, ale nabízí rovněž inovativní řešení v oblasti marketingu a strategického rozvoje firem. Schopnost analyzovat aktuální situaci klientů a navrhovat a uvádět do praxe efektivní benefitní systémy a věrnostní programy, řadí společnost Up ČR k lídrům trhu určujícím trend v této oblasti. Více informací o společnosti na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lang w:eastAsia="cs-CZ"/>
          </w:rPr>
          <w:t>http://www.upcz.cz/</w:t>
        </w:r>
      </w:hyperlink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eastAsia="cs-CZ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eastAsia="Times New Roman" w:cs="Tahoma"/>
        <w:color w:val="222222"/>
        <w:sz w:val="20"/>
        <w:szCs w:val="20"/>
        <w:lang w:val="en-US" w:eastAsia="en-US"/>
      </w:rPr>
    </w:pPr>
    <w:r>
      <w:rPr>
        <w:rFonts w:eastAsia="Times New Roman" w:cs="Tahoma" w:ascii="Tahoma" w:hAnsi="Tahoma"/>
        <w:color w:val="222222"/>
        <w:sz w:val="20"/>
        <w:szCs w:val="20"/>
        <w:lang w:val="en-US" w:eastAsia="en-US"/>
      </w:rPr>
      <w:drawing>
        <wp:inline distT="0" distB="0" distL="0" distR="0">
          <wp:extent cx="1139190" cy="939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697167329642527613m5624037862077713974nadpis21">
    <w:name w:val="m_-2697167329642527613m_-5624037862077713974nadpi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97167329642527613m5624037862077713974msolistparagraph">
    <w:name w:val="m_-2697167329642527613m_-562403786207771397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5:00Z</dcterms:created>
  <dc:creator>Terka</dc:creator>
  <dc:description/>
  <cp:keywords/>
  <dc:language>en-US</dc:language>
  <cp:lastModifiedBy>MAŘÍKOVÁ Ivana</cp:lastModifiedBy>
  <dcterms:modified xsi:type="dcterms:W3CDTF">2020-02-27T11:56:00Z</dcterms:modified>
  <cp:revision>29</cp:revision>
  <dc:subject/>
  <dc:title/>
</cp:coreProperties>
</file>